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римем на работу сотрудника, который прошел банкротство физлица. Есть ли риски?</w:t>
      </w:r>
    </w:p>
    <w:p>
      <w:pPr>
        <w:pStyle w:val="Normal"/>
        <w:rPr/>
      </w:pPr>
      <w:r>
        <w:rPr>
          <w:b/>
          <w:bCs/>
          <w:i/>
          <w:iCs/>
        </w:rPr>
        <w:t>Чем рискуете:</w:t>
      </w:r>
      <w:r>
        <w:rPr>
          <w:i/>
          <w:iCs/>
        </w:rPr>
        <w:t> можете проиграть тендер на госзакупки, сложнее будет получить кредит в банке. Кроме того, есть ограничения в выборе должности для сотрудника, он не может руководи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ще</w:t>
      </w:r>
    </w:p>
    <w:p>
      <w:pPr>
        <w:pStyle w:val="Normal"/>
        <w:rPr/>
      </w:pPr>
      <w:r>
        <w:rPr/>
        <w:t>Посмотреть, есть ли работник или кандидат в реестре банкротов, можно бесплатно на сайте Федресурса. →bankrot.fedresurs.ru</w:t>
      </w:r>
    </w:p>
    <w:p>
      <w:pPr>
        <w:pStyle w:val="Normal"/>
        <w:rPr/>
      </w:pPr>
      <w:r>
        <w:rPr/>
        <w:t>Компания принимает на работу сотрудника, который прошел процедуру банкротства физлица. Какие у организации риски? Давайте разбираться.</w:t>
      </w:r>
    </w:p>
    <w:p>
      <w:pPr>
        <w:pStyle w:val="Normal"/>
        <w:rPr/>
      </w:pPr>
      <w:r>
        <w:rPr/>
        <w:t>Есть случаи, когда от компаний требуют раскрывать информацию о сотрудниках. Если среди них есть банкрот, это может отразиться на отношениях с контрагентами, банками и аудиторами.</w:t>
      </w:r>
    </w:p>
    <w:p>
      <w:pPr>
        <w:pStyle w:val="Normal"/>
        <w:rPr/>
      </w:pPr>
      <w:r>
        <w:rPr/>
        <w:t>Банкрот может повлиять на участие компании в госзакупках. Одно из условий для участия в некоторых тендерах — проверка финансовой стабильности участников. И работник с опытом банкротства будет негативным фактором.</w:t>
      </w:r>
    </w:p>
    <w:p>
      <w:pPr>
        <w:pStyle w:val="Normal"/>
        <w:rPr/>
      </w:pPr>
      <w:r>
        <w:rPr/>
        <w:t>Информацию о сотрудниках с банкротством могут попросить банки для кредитов и аудиторы для оценки своих рисков. В договорах с контрагентами может быть требование раскрывать информацию о персонале. Если в компании работает банкрот, потребуются пояснения.</w:t>
      </w:r>
    </w:p>
    <w:p>
      <w:pPr>
        <w:pStyle w:val="Normal"/>
        <w:rPr/>
      </w:pPr>
      <w:r>
        <w:rPr/>
        <w:t>Столкнетесь и с ограничениями. Например, нельзя допустить, чтобы в течение трех лет после банкротства сотрудник был руководителем компании или иным образом участвовал в управлении ею. Для финансовых, страховых организаций сроки ограничения больше: пять или 10 лет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31019&amp;anchor=ZAP2COI3IM" \l "ZAP2COI3IM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3 ст. 213.30 Федерального закона от 26.10.2002 № 127-ФЗ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/>
        <w:t>У работника, который еще проходит процедуру банкротства, могут возникнуть сложности с получением зарплаты. Открыть новую зарплатную карту на его имя вправе только его финансовый управляющий, в распоряжение которого переходят все деньги работника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31019&amp;anchor=ZAP2C0U3M1" \l "ZAP2C0U3M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213.25 Закона № 127-ФЗ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jc w:val="right"/>
        <w:rPr/>
      </w:pPr>
      <w:r>
        <w:rPr/>
        <w:t>Мария Поляк,заместитель председателя Президиума Коллегии адвокатов «Грибаков, Поляк и партнеры»</w:t>
      </w:r>
    </w:p>
    <w:p>
      <w:pPr>
        <w:pStyle w:val="Normal"/>
        <w:jc w:val="right"/>
        <w:rPr/>
      </w:pPr>
      <w:r>
        <w:rPr/>
        <w:t>Марина Загоруйко,руководитель службы внутреннего контроля коммерческого банка</w:t>
      </w:r>
    </w:p>
    <w:p>
      <w:pPr>
        <w:pStyle w:val="Normal"/>
        <w:spacing w:before="0" w:after="160"/>
        <w:jc w:val="right"/>
        <w:rPr/>
      </w:pPr>
      <w:r>
        <w:rPr/>
        <w:t>Журнал «Главбух» №7, 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03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4-14T14:03:00Z</dcterms:modified>
  <cp:revision>2</cp:revision>
  <dc:subject/>
  <dc:title/>
</cp:coreProperties>
</file>